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                         Version 3.11                       Feb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87,88,89,90,92                             Brent W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 Ninth Avenue, Menlo Park, CA 94025                  CompuServe 71555,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.EXE - The LIST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.DOC - The manual for LI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CMD.TXT - A sample LISTR command file that might be used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text files.  See the LISTR.DOC "COMMAND FILE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discussion of how to have this file used by defaul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th the .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CMD.C - A sample LISTR command file that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C programs.  This file includes sample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that print more characters and lines per pag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80 column, 66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GR.CMD  - A sample LISTR command file that will strip l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rom a file and replace them with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hat are printable on all printers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hetically pleasing.  See the instructions below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LISTR is shareware.  You are free to try LISTR, 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nd pass it along to your associates.  It is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are expected to register if you decid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nd plan to use it.  If you plan to use LIST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is registration form and use it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- A file with information intended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BS operators.  Includes one line,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of LISTR for inclusion in catalogs. 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line graphic characters from LIS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.DOC makes use of the extended character set that is available o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nes.  Most, but not all, printers support this extension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If you see strange characters where lines and box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your printer probably does not support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 can be used (with the NOGR.CMD command file) to replac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printable characters.  This is a good example of on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.  Look at NOGR.CMD on any editor to see how it works. 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ISTR.DOC without graphics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R LISTR.DOC NOGR.CMD LIST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umes that you have copied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your working directory.  When LISTR finish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.TXT will be a copy of LISTR.DOC, with the appropriat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ertain of the examples in LISTR.DOC use the l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You will have to use your imagination a bit to underst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fter removing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added the EJECT ON|OFF command.  With EJECT OFF,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or line feeds to eject the last page of a list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eration is identical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afety feature has also been added.  In previous version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pecify the same file as the input (or command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The result was to overwrite the input file.  LISTR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file being specified as input and output and abor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  Note, however, that NO CHECK IS MADE FOR THE EXISTENC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is not the same as one of the input files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file.  This is the same as with man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OPY).  In many cases, it is desirable to write to a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int that file using the DOS print spooler or another spoo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ame temporary file over and over, it is convenie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.  Be careful to specify the correct output file. 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rder on the command line, just type LISTR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ameters used with LI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iller  7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